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ПЛАН РАБОТЫ отдела образования администрации города Дивногорска</w:t>
      </w:r>
    </w:p>
    <w:p>
      <w:pPr>
        <w:pStyle w:val="Heading"/>
        <w:rPr/>
      </w:pPr>
      <w:r>
        <w:rPr>
          <w:i/>
          <w:iCs/>
          <w:shadow/>
          <w:sz w:val="22"/>
          <w:szCs w:val="22"/>
        </w:rPr>
        <w:t>на январь 2020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13"/>
        <w:rPr>
          <w:i/>
          <w:i/>
          <w:iCs/>
          <w:shadow/>
          <w:sz w:val="22"/>
          <w:szCs w:val="22"/>
        </w:rPr>
      </w:pPr>
      <w:r>
        <w:rPr>
          <w:i/>
          <w:iCs/>
          <w:sz w:val="22"/>
          <w:szCs w:val="22"/>
        </w:rPr>
        <w:t>Итоги ноября-декабря 2019 год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61"/>
        <w:gridCol w:w="1107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>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hadow/>
                <w:sz w:val="20"/>
                <w:szCs w:val="20"/>
              </w:rPr>
            </w:pPr>
            <w:r>
              <w:rPr>
                <w:b w:val="false"/>
                <w:iCs/>
                <w:shadow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9.11.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рофессиональный педагогический конкурс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на Ирина Николаевна – диплом I степени в номинации «Методические разработки педагога дополнительного образования» (методическая разработка «Методические рекомендации по проведению соревнований по ботболу»)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12.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тур Общероссийской олимпиады школьников по Основам православной культуры (ОПК) 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муниципальном туре приняли участие 41 обучающийся 3-х общеобразовательных организаций города – МБОУ СОШ №7 им. В.П. Астафьева МБОУ «Школа №2 им. Ю.А. Гагарина», МБОУ СОШ №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ами победителей и призеров награждены 19 обучающихся.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оздравляем!!!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11.11.19 по 17.12.20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всероссийской  олимпиады школьников.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 прошел по 20 предметам. В нем  приняли участие  470 обучающихся  города, 1122 человеко-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муниципального этапа олимпиад – 69 победителей и 216 призеров. Поздравляем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-04.12.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Молодые лидеры России»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 – Суетина Алиса (ДОО «Дивногорский школьный парламент» ДДТ, учащаяся 10 класса МБОУ СОШ №4) в номинации «Портфолио лидера «Мой жизненный путь»»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-04.12.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 Всероссийский смотр- конкурс детских общественных объединений (организаций)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о – Суетина Алиса (ДОО «Дивногорский школьный парламент» ДДТ, учащаяся 10 класса МБОУ СОШ №4) в номинации «Электронное портфолио детского общественного объединения» в составе команды от Красноярского кр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есто – Суетина Алиса (ДОО «Дивногорский школьный парламент» ДДТ, учащаяся 10 класса МБОУ СОШ №4) в номинации «Выставка – презентация детских общественных объединений» в составе команды от Красноярского кра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12.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2020 (Дивногорск)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учший реализованный проект 2019 года» (ДОО «Дивногорский школьный парламент» ДДТ)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12.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конкурс «Классно быть хорошим!» (г. Москва)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 – Колодзей Мария (Школа журналистики «Дивногорские юнкоры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ников Степан Александрович – победитель в номинации «Классный организатор»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2.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 Всероссийская конференция «Гражданское образование в информационный век: гуманитарный потенциал школы»</w:t>
            </w:r>
          </w:p>
        </w:tc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шевская Екатерина Вадимовна - по итогам регионального этапа международного конкурса методических разработок «Уроки Победы – 2019» (номинация «Лучший школьный социальный проект» - 2 место) выступление с презентацией проекта «История на остановках».</w:t>
            </w:r>
          </w:p>
        </w:tc>
      </w:tr>
    </w:tbl>
    <w:p>
      <w:pPr>
        <w:pStyle w:val="Heading"/>
        <w:rPr>
          <w:iCs/>
          <w:shadow/>
          <w:sz w:val="22"/>
          <w:szCs w:val="22"/>
        </w:rPr>
      </w:pPr>
      <w:r>
        <w:rPr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1559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379"/>
        <w:gridCol w:w="3260"/>
        <w:gridCol w:w="2126"/>
      </w:tblGrid>
      <w:tr>
        <w:trPr>
          <w:trHeight w:val="578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проведения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ткое описание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-08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аникулярного времени учащих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ым планам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емель А.И. 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Д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ест-игра </w:t>
            </w:r>
            <w:r>
              <w:rPr>
                <w:b/>
                <w:color w:val="000000"/>
              </w:rPr>
              <w:t xml:space="preserve"> «Зимние забав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ся на 4 площадках, описание заданий по положению. В качестве поощрения участникам после конкурса</w:t>
            </w:r>
            <w:r>
              <w:rPr>
                <w:color w:val="000000"/>
                <w:sz w:val="20"/>
                <w:szCs w:val="20"/>
              </w:rPr>
              <w:t xml:space="preserve"> - посещение бассейна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черя Е.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итвиненко М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5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ршруты выходного дня»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ятся по заявкам образовательных учреждений  по окрестностям  г. Дивногорска или  на «Красноярские стол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рбаева Ю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У ДО «ДД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ждественская вечё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гласн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нфилова А.А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илина И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У ДО «ДД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ие колядки в рамках гра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СИБИРСКОЕ ДИВНОГОРЬЕ. НАСЛЕДНИКИ» 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рен Каш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Д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081" w:leader="none"/>
              </w:tabs>
              <w:rPr/>
            </w:pPr>
            <w:r>
              <w:rPr>
                <w:color w:val="000000"/>
              </w:rPr>
              <w:t>Конкурс Парад снегов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о положению. В качестве поощрения участникам после конкурса - посещение бассейна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черя Е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отник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Д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Занятие по вольной борьбе</w:t>
            </w:r>
            <w:r>
              <w:rPr>
                <w:color w:val="000000"/>
              </w:rPr>
              <w:t xml:space="preserve"> «Основы самообороны и защи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обучающиеся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ебнев Д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1-17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пека и попечитель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истическая отчетность РИК-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иулина З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пека и попечительство</w:t>
            </w:r>
          </w:p>
          <w:p>
            <w:pPr>
              <w:pStyle w:val="Normal"/>
              <w:rPr/>
            </w:pPr>
            <w:r>
              <w:rPr/>
              <w:t>Ежемесячный мониторинг о детях, оставших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ребенка на проживание в семье и получ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иулина З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пека и попечительство</w:t>
            </w:r>
          </w:p>
          <w:p>
            <w:pPr>
              <w:pStyle w:val="Normal"/>
              <w:rPr/>
            </w:pPr>
            <w:r>
              <w:rPr/>
              <w:t>Ежемесячный отчет в прокурату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прав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09-31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пека и попечительство</w:t>
            </w:r>
          </w:p>
          <w:p>
            <w:pPr>
              <w:pStyle w:val="Normal"/>
              <w:rPr/>
            </w:pPr>
            <w:r>
              <w:rPr/>
              <w:t>Консультации и приём отчетов опекунов, попечителей и приёмных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имуществен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09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П «Система образования города Дивногор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дтверждение заявок на повышение квалификации педагогов на базе КК ИПК РО на январь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 директорам ОУ и зам. заведующим ДОУ подтвердить участие педагогов в курсовой подготовке. Изменения вносятся в заявку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оеводин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1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редоставлению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ческий отдел (ежемесячный, квартальный, год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1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Д КИАСУО-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полнение у учащихся, достигнувших 14 лет, паспорт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БД КИАС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1-22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Участие команды школьников в региональном этапе Всероссийской предметной олимпиады школь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казу отдела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ецкий М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МКУ Г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с заместителями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мель А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.01.2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ГМО педагогов-психол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и и упражнения по работе с МА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работе с МА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едущий ГМО - Л.Е. Шитова педагог–психолог первой квалификационной категории, МБОУ СОШ №9 </w:t>
            </w:r>
            <w:r>
              <w:rPr>
                <w:iCs/>
                <w:sz w:val="20"/>
                <w:szCs w:val="20"/>
              </w:rPr>
              <w:t>Руководителям ОУ направить педагогов-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нкратова Л.В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рдеева О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 2 им. Ю.А. Гагари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олнительное образование и воспита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Игра «Квадра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рамках спартакиады образовательных учреждений,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Гребнев Д.С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5.01.20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ека и попечи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ежведомственные рейды по семьям СОП (в соответствии с графиком межведомственного взаимо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ргиенко С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5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ЭБ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ое образование и воспитание</w:t>
            </w:r>
            <w:r>
              <w:rPr/>
              <w:t xml:space="preserve"> Заполнение формы федерального статистического наблюдения по форме 1-ДО об учреждении дополнительного образования и  1-ДОП сведения о дополнительном образовании и спортивной подгот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емель А.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5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ГИ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летнего отдыха</w:t>
            </w:r>
          </w:p>
          <w:p>
            <w:pPr>
              <w:pStyle w:val="Normal"/>
              <w:rPr/>
            </w:pPr>
            <w:r>
              <w:rPr/>
              <w:t>Заполнение форм отчетности в БД «Парус» по организации летнего отдыха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рдеева О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1.20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асноярск, пр. Свободный, 82, стр.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МО учителей ОРКСЭ</w:t>
            </w:r>
            <w:r>
              <w:rPr>
                <w:b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ярские образовательные Рождественские чтения. Привлечение к участию. Работа по секц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ителям ОУ учителей курса ОРКСЭ и ОДНКНР, согласно письму МОКК №75-12360 от 17.10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и ОУ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Шубкина К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5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ЦП «Система образ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акета документов по организации и проведению конкурса «Воспитатель года - 20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ерхова С.П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1.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д/с №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ГМО музыкальных руков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стер-класс (раздел «Слушание» в НО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музыкаль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алинина Н.Л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одина С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-16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Д «Одаренные дети Красноя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 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ГМО воспитателей.Открытый показ интегрированной НОД. «Хорошо когда мы вместе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ланова Л.Ю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очилкина М.П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 17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чет заместителей директоров ОУ по движению и успеваемости учащихся в школах  город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-2020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в учреждения будет направлена до 30.1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9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МЦП «Система образова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лектование экспертных комиссий конкурса </w:t>
            </w:r>
            <w:r>
              <w:rPr>
                <w:rFonts w:eastAsia="Calibri"/>
                <w:lang w:eastAsia="en-US"/>
              </w:rPr>
              <w:t>«Воспитатель года - 20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ерхова С.П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ланова Л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0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и предоставление годовых отчётов «Охрана труда»  и пожарная безопасность по системе образования  за 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арова Л.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-24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БПОУ «ДТЛТ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СЛ</w:t>
            </w:r>
          </w:p>
          <w:p>
            <w:pPr>
              <w:pStyle w:val="Normal"/>
              <w:rPr/>
            </w:pPr>
            <w:r>
              <w:rPr/>
              <w:t>Соревнования по Мини-футбол 2004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иеся 2004-2006 г. рождения. Состав команд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 №10 им. Е.Бочкина, каб. 3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МО учителей </w:t>
            </w:r>
            <w:r>
              <w:rPr>
                <w:b/>
                <w:iCs/>
                <w:u w:val="single"/>
              </w:rPr>
              <w:t xml:space="preserve">матема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семинар «Функциональная грамотность. Работа с текстом на уроках матема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 математики; учителям математики подготовить выступление об обмене опытом работы по 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мотрова Н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убкина К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-31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ЭБ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ое образование и воспитание</w:t>
            </w:r>
            <w:r>
              <w:rPr/>
              <w:t xml:space="preserve"> Городская  акция «Зимняя планета детства» (заочный эта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 проведения акции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0 – 23 января 2020 г. – прием лучших конкурсных работ очного этапа,  24– 28 января 2020 г. оценка конкурсных работ муниципального заочного этапа и отбор лучших работ для участия в краевом заоч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убнева М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ДО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№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ГМО инструкторов по физическому воспитанию. «Матчевая встреча, как форма современной  педагогической практ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инструкторы по физ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ранина Т.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урхаева И.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емкова Н.А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каб.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мплектование сети</w:t>
            </w:r>
            <w:r>
              <w:rPr/>
              <w:t>1 этап. Предварительное комплектование 1-х классов на 2020-2021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уточ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ацура Г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Г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едагогическая мастерская: «Социо-игровая технология как средство развития  дошкольника  в условиях ФГОС Д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ланова Л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24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9</w:t>
            </w:r>
          </w:p>
          <w:p>
            <w:pPr>
              <w:pStyle w:val="Normal"/>
              <w:rPr/>
            </w:pPr>
            <w:r>
              <w:rPr/>
              <w:t xml:space="preserve">Формирование БД «Сбор РБД» (АИС ГИ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ные на участников заносятся в АИС ГИА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2 им. Ю.А. Гагари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МО учителей </w:t>
            </w:r>
            <w:r>
              <w:rPr>
                <w:b/>
                <w:iCs/>
                <w:u w:val="single"/>
              </w:rPr>
              <w:t>музыки и ИЗ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Обмен опытом «Использование ИТК в образовательном процессе и внеурочной деятель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Круглый стол «Современные образовательные технологии в преподавании предметов эстетического цикла». Обмен опыт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Мониторинг знаний учащихся по предметам эстетического цикла, как один из способов повышения качества обуч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 художественно-эстетических 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ольшакова Т.Л.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орбунова О.В., Мизина О.Ю.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убкина К.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7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евой центр «Юннат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бота с одаренными детьми</w:t>
            </w:r>
            <w:r>
              <w:rPr/>
              <w:t xml:space="preserve"> Участие в краевом  юниорском конкурсе водных проектов в рамках краевого экологического конкурса «Старт «Эко-Stars» (при поддержке министерства образования Красноярского кр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. положение о конкурсе в электронной почте от 1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ординаторы УИДШ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-30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гистрация педагогов, проходящих аттестацию в </w:t>
            </w:r>
            <w:r>
              <w:rPr>
                <w:b/>
              </w:rPr>
              <w:t>феврале</w:t>
            </w:r>
            <w:r>
              <w:rPr/>
              <w:t xml:space="preserve"> в АСА «Педагог», размещение аттестационных материалов  в личных кабинетах педаг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риалы разместить в личных кабинетах аттестуемых педагогов  не позднее 30.01.2020, подать заявку с 01 по 05 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ЭБ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одаренными детьми</w:t>
            </w:r>
            <w:r>
              <w:rPr/>
              <w:t xml:space="preserve"> </w:t>
            </w:r>
            <w:r>
              <w:rPr>
                <w:bCs/>
              </w:rPr>
              <w:t>Совещание координационного совета по учебно-исследовательской деятельности школьников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школьные координаторы УИДШ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: «Организация и проведение  ГНПК «Научно-технический потенциал Сибир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жарина Н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ординаторы УИДШ О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ДД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Дополнительное образование и воспитание</w:t>
            </w:r>
          </w:p>
          <w:p>
            <w:pPr>
              <w:pStyle w:val="Normal"/>
              <w:rPr/>
            </w:pPr>
            <w:r>
              <w:rPr/>
              <w:t>Муниципальный этап краевого конкурса социальных инициатив «Мой край – моё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принимают команды учащихся ОУ, реализовавших проекты в период с апреля по декабрь 2019 года согласно приказу ОО №246 от 26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ньших С.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илина И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8-29.01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данных о достижениях учащихся ОУ на городском уровне в БД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ординаторы БД «Одаренные дети Красноя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 д/с 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ошкольное воспита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МО музыкальных руководителей. «Развлечения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музыкаль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линина Н.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фонова Е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 -9</w:t>
            </w:r>
          </w:p>
          <w:p>
            <w:pPr>
              <w:pStyle w:val="Normal"/>
              <w:rPr/>
            </w:pPr>
            <w:r>
              <w:rPr/>
              <w:t>Окончание подачи заявлений для прохождения итогового собеседования по русскому языку (в т.ч. экстер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ам ГИА-9 организовать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еводин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30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ИАСУО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данных по тестированиям (ЕГЭ_2019, ГИА_2019) Контрольные проверки по своевременному внесению данных в БД КИАС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оры базы КИАС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30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ИС ГИА-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выбора предметов обучающихся 11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ГИМЦ, медиа-лек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МО педагогов дополнительного образования </w:t>
            </w:r>
          </w:p>
          <w:p>
            <w:pPr>
              <w:pStyle w:val="Normal"/>
              <w:rPr/>
            </w:pPr>
            <w:r>
              <w:rPr/>
              <w:t>Формы представления методических разработок по направлению «Открытые занятия. Мастер-классы. Мероприятия (в рамках реализации ОП)».</w:t>
            </w:r>
          </w:p>
          <w:p>
            <w:pPr>
              <w:pStyle w:val="Normal"/>
              <w:rPr>
                <w:iCs/>
              </w:rPr>
            </w:pPr>
            <w:r>
              <w:rPr/>
              <w:t>Обобщение педагогического опыта аттестующихся педагогов. Доклад, круглый ст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педагогов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нфилова А.А.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рдеева О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-01.0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 КГБПОУ «ДТЛТ», лыжные тр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С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учающиеся 2006-2007 и 2008-2009 г. рождения. Состав команды 6юн.+6дев. Зачёт 5юн.+5д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1.01-02.02.2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Шарып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«ШС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ые  соревнования по волейболу (деву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уют победители муницип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ршун Е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1.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У ГИМЦ, медиалектор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вещание руководителей ОУ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ацура Г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-31.0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всеобуч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я предоставляется по формам согласно письму отдела образования от 28.08.2019 № 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жаева О.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Размещение гражданско-правовых договоров, исполнение договоров на сайте  </w:t>
            </w:r>
            <w:hyperlink r:id="rId2">
              <w:r>
                <w:rPr>
                  <w:rStyle w:val="InternetLink"/>
                </w:rPr>
                <w:t>http://zakupki.gov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полнение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.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МБОУ СОШ города с трудностями освоения образовательной программы по итогам первого полугодия.</w:t>
            </w:r>
          </w:p>
          <w:p>
            <w:pPr>
              <w:pStyle w:val="Normal"/>
              <w:rPr/>
            </w:pPr>
            <w:r>
              <w:rPr/>
              <w:t xml:space="preserve">3.Обследование обучающихся МБДОУ города с речевыми нарушениями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.Обследование детей-инвалидов для МСЭ (первично и повтор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 , дети-инвалиды (по предварительной за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елева Н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 xml:space="preserve">Составление и выдача рекомендаций  по дальнейшему образовательному маршру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елева Н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с кадрами</w:t>
            </w:r>
            <w:r>
              <w:rPr/>
              <w:t xml:space="preserve"> Кадровое делопроизводство, кадровый учет, воинский 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казы, соглашения, уведомления, договоры, заявка на аванс, табель учета рабочего времени, </w:t>
            </w:r>
            <w:r>
              <w:rPr>
                <w:sz w:val="20"/>
                <w:szCs w:val="20"/>
              </w:rPr>
              <w:t xml:space="preserve"> выдача справок по запросу ПФ или по личному запросу гражданина.</w:t>
            </w:r>
            <w:r>
              <w:rPr>
                <w:iCs/>
                <w:sz w:val="20"/>
                <w:szCs w:val="20"/>
              </w:rPr>
              <w:t xml:space="preserve"> Работа в призыв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скова Е.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ОУ к учебному году</w:t>
            </w:r>
            <w:r>
              <w:rPr/>
              <w:t xml:space="preserve"> Формирование муниципальной комиссии по приёмке образовательных организаций к новому 2020/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арова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ОУ к учебному году</w:t>
            </w:r>
            <w:r>
              <w:rPr/>
              <w:t xml:space="preserve"> Согласование работы муниципальной комиссии с контролирующими органами - Госпожнадзором, отделом полиции №13,  по приёмке образовательных организаций к новому 2020 /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арова Л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пека и попечительство</w:t>
            </w:r>
            <w:r>
              <w:rPr/>
              <w:t xml:space="preserve"> Работа по формированию пакетов документов на получение жилых помещений лицами из числа детей-сирот и детей, оставшихся без попечения родителей, не имеющим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законом Красноярского края «О защите прав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иулина З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u w:val="single"/>
              </w:rPr>
              <w:t>Опека и попечительство</w:t>
            </w:r>
            <w:r>
              <w:rPr>
                <w:iCs/>
              </w:rPr>
              <w:t xml:space="preserve"> Участие в судах по вопросам </w:t>
            </w:r>
            <w:r>
              <w:rPr/>
              <w:t>защиты прав и законных интересов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иулина З.П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иенных А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ргиенко С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Опека и попечительство</w:t>
            </w:r>
            <w:r>
              <w:rPr>
                <w:iCs/>
              </w:rPr>
              <w:t xml:space="preserve"> </w:t>
            </w:r>
            <w:r>
              <w:rPr/>
              <w:t>Плановое посещение замещающих семей, оформление документов по итогам посещения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оответствии с постановлением Правительства РФ № 4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Опека и попечительство</w:t>
            </w:r>
            <w:r>
              <w:rPr>
                <w:iCs/>
              </w:rPr>
              <w:t xml:space="preserve"> </w:t>
            </w:r>
            <w:r>
              <w:rPr/>
              <w:t>Работа с личными делами  детей, воспитывающихся в замещающих семь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оответствии с постановлением Правительства РФ № 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иенных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Опека и попечительство</w:t>
            </w:r>
            <w:r>
              <w:rPr>
                <w:iCs/>
              </w:rPr>
              <w:t xml:space="preserve"> </w:t>
            </w:r>
            <w:r>
              <w:rPr/>
              <w:t>Консультации граждан города Дивногорска по вопросам защиты прав несовершеннолетних: право на жилье; определение порядка общения с детьми; устройство детей в замещающие семьи; обучение детей в МБОУ СОШ и МБД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личных пра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иулина З.П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биенных А.В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u w:val="single"/>
              </w:rPr>
              <w:t>Реорганизация сети</w:t>
            </w:r>
            <w:r>
              <w:rPr/>
              <w:t xml:space="preserve">  Правовое сопровождение   мероприятий по реорганизации МБОУ ДО «ДДТ» путем присоединения МБОУ ДО «ДЭБС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еспечение нормативно - правов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кор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закупочной деятельности на 2020 год для нужд отдела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нормативно - правов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корева О.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, включившиеся в 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ополнительное образование и воспитание</w:t>
            </w:r>
            <w:r>
              <w:rPr/>
              <w:t xml:space="preserve"> Участие в краевой  ресурсосберегающей программе  «Зеленый кошелек» (3 эта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исоединиться к участию в ресурсосберегающей экологической программе «Зелёный кошелёк» можно на любом этап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жарина Н.В., Координаторы ОУ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кущей документации по исполнению контракт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поступающей документации на оплату по «Ростелекому» и «Консультанту» и своевременное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u w:val="single"/>
              </w:rPr>
              <w:t>Реорганизация сети</w:t>
            </w:r>
            <w:r>
              <w:rPr/>
              <w:t xml:space="preserve">  Сопровождение процесса по реорганизации ДОУ  (МБДОУ д/с №4 и МБДОУ д/с №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нормативно - правового процесса,  подготовк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жаева Е.Н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МЦП «Система образования»</w:t>
            </w:r>
            <w:r>
              <w:rPr>
                <w:color w:val="000000"/>
              </w:rPr>
              <w:t>Разработка и утверждение нормативных документов ОУ по обеспечению учебниками: на 2020-2021 учебный го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и ОУ, согласно приказу ОО (будет направлен в 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убкина К.И., Руководители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МЦП «Система образования»</w:t>
            </w:r>
            <w:r>
              <w:rPr>
                <w:color w:val="000000"/>
              </w:rPr>
              <w:t>Формирование муниципального сводного заказа с учетом представленных заказов ОУ, муниципальных обменных фондов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и директоров ОУ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убкина К.И., Заместители директоров 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ИАСУО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ведение Б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аторы  БД КИАС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ежаева О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ЦП «Система образования»</w:t>
            </w:r>
            <w:r>
              <w:rPr>
                <w:color w:val="000000"/>
              </w:rPr>
              <w:t>Поддержка обновления сайта «Система образования города Дивн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чность и своевременность выставляемой информации позволит информировать общественность о событиях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ветственные за разде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ая половин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МЦП «Система образования»</w:t>
            </w:r>
            <w:r>
              <w:rPr>
                <w:lang w:eastAsia="en-US"/>
              </w:rPr>
              <w:t xml:space="preserve"> Муниципальный конкурс «Воспитатель 2020» 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ланова Л.Ю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2» им. Ю.А. Гагар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Атлас лучших педагогических практ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щание рабочей группы по формированию муниципального образовательного Атласа лучших педагогических практик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глашаются участники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Ерошкина И.Ю.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терхо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уточ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2 им. Ю.А. Гагари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МО учителей </w:t>
            </w:r>
            <w:r>
              <w:rPr>
                <w:b/>
                <w:iCs/>
                <w:u w:val="single"/>
              </w:rPr>
              <w:t>общественных дисципли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«Итоги Всероссийского совещания Ассоциации учителей истории и обществознания 2019» (Федоров Я.И.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«Поисковый отряд» (Шуднева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ителям ОУ направить учителей общественных дисциплин, учителям подготовить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рюкова Е.Н.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едоров Я.И.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Шуднева А.В.,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Шубкина К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 xml:space="preserve">администрации города Дивногорска </w:t>
        <w:tab/>
        <w:tab/>
        <w:tab/>
        <w:tab/>
        <w:t xml:space="preserve">                                                                                                                      Г.В. Кабацура</w:t>
      </w:r>
    </w:p>
    <w:sectPr>
      <w:footerReference w:type="default" r:id="rId3"/>
      <w:type w:val="nextPage"/>
      <w:pgSz w:orient="landscape" w:w="16838" w:h="11906"/>
      <w:pgMar w:left="1134" w:right="53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311">
    <w:name w:val="311"/>
    <w:qFormat/>
    <w:rPr/>
  </w:style>
  <w:style w:type="character" w:styleId="Dayweek">
    <w:name w:val="day_we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Admin</dc:creator>
  <dc:description/>
  <cp:keywords/>
  <dc:language>en-US</dc:language>
  <cp:lastModifiedBy>User</cp:lastModifiedBy>
  <cp:lastPrinted>2019-10-02T16:47:00Z</cp:lastPrinted>
  <dcterms:modified xsi:type="dcterms:W3CDTF">2020-01-10T05:24:00Z</dcterms:modified>
  <cp:revision>4</cp:revision>
  <dc:subject/>
  <dc:title>ПЛАН РАБОТЫ ОТДЕЛА ОБРАЗОВАНИЯ АДМИНИСТРАЦИИ ГОРОДА  ДИВНОГОРСКА</dc:title>
</cp:coreProperties>
</file>